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6г.</w:t>
        <w:tab/>
        <w:t xml:space="preserve">           № 74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), комиссию по бюджетно-налоговой, экономической политике, финансовым ресурсам и собственности Думы Михайловского муниципального района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В.В. Ломовцев</w:t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6-04-28T03:59:00Z</dcterms:modified>
  <cp:revision>24</cp:revision>
  <dc:subject/>
  <dc:title> </dc:title>
</cp:coreProperties>
</file>